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开展对山西省人民政府履行教育职责满意度调查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校内各单位：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根据山西省人民政府教育督导委员会办公室《关于开展对山西省人民政府履行教育职责满意度调查的通知》（晋政教督办函</w:t>
      </w:r>
      <w:r>
        <w:rPr>
          <w:sz w:val="32"/>
          <w:szCs w:val="32"/>
        </w:rPr>
        <w:t>[33]</w:t>
      </w:r>
      <w:r>
        <w:rPr>
          <w:sz w:val="32"/>
          <w:szCs w:val="32"/>
        </w:rPr>
        <w:t>号）文件要求，采用网络问卷方式，从聚焦教育公平、教育质量、政府治理、总体评价等四个方面开展满意度调查。请广大师生积极参加满意度调查，坚持实事求是原则，客观、公正、科学地评价山西省人民政府履行教育职责情况。满意度调查要求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扫描二维码进入问卷界面，提交问卷后，将自动上传至系统后台，请各单位高度重视，提高问卷的调查时效，确保调查结果客观公正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99030" cy="230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调查问卷二维码）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ome</cp:lastModifiedBy>
  <cp:lastPrinted>2019-08-30T18:12:00Z</cp:lastPrinted>
  <dcterms:modified xsi:type="dcterms:W3CDTF">2019-08-3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